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4  do Zarządzenia nr ………… z dnia ………………………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 Jana Kochanowskiego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(roczne, końcowe) z realizacji projektu badawczego finansowanego ze środków na działalność statutow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rok 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mat i numer projektu badawczego:</w:t>
      </w:r>
      <w:r>
        <w:rPr>
          <w:rFonts w:cs="Calibri" w:ascii="Calibri" w:hAnsi="Calibri"/>
          <w:color w:val="000000"/>
        </w:rPr>
        <w:t xml:space="preserve"> .…………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Rok rozpoczęc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 xml:space="preserve">Rok zakończenia: </w:t>
      </w:r>
      <w:r>
        <w:rPr>
          <w:rFonts w:cs="Calibri" w:ascii="Calibri" w:hAnsi="Calibri"/>
          <w:color w:val="000000"/>
        </w:rPr>
        <w:t>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ierownik projektu </w:t>
      </w:r>
      <w:r>
        <w:rPr>
          <w:rFonts w:cs="Calibri" w:ascii="Calibri" w:hAnsi="Calibri"/>
          <w:i/>
          <w:color w:val="000000"/>
          <w:sz w:val="16"/>
          <w:szCs w:val="16"/>
        </w:rPr>
        <w:t>(stanowisko, tytuł, stopień- nie dotyczy uczestników studiów doktoranckich, imię i nazwisko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……………………………………………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ewidencyjny PESEL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dział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.…………………………………………...…………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udia doktoranckie na kierunku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dział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e-mail Kierownika projektu: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nstytut/Katedra: </w:t>
      </w:r>
      <w:r>
        <w:rPr>
          <w:rFonts w:cs="Calibri" w:ascii="Calibri" w:hAnsi="Calibri"/>
          <w:i/>
          <w:color w:val="000000"/>
          <w:sz w:val="18"/>
          <w:szCs w:val="18"/>
        </w:rPr>
        <w:t>(nie dotyczy uczestników studiów doktoranckich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kład/Pracownia</w:t>
      </w:r>
      <w:r>
        <w:rPr>
          <w:rFonts w:cs="Calibri" w:ascii="Calibri" w:hAnsi="Calibri"/>
          <w:color w:val="000000"/>
        </w:rPr>
        <w:t xml:space="preserve">:  </w:t>
      </w:r>
      <w:r>
        <w:rPr>
          <w:rFonts w:cs="Calibri" w:ascii="Calibri" w:hAnsi="Calibri"/>
          <w:i/>
          <w:color w:val="000000"/>
          <w:sz w:val="18"/>
          <w:szCs w:val="18"/>
        </w:rPr>
        <w:t>(nie dotyczy uczestników studiów doktoranckich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color w:val="000000"/>
        </w:rPr>
        <w:t>Koszty poniesione na realizację projektu badawczeg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>Poniesione koszty brutto (z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ółem koszty poniesione na realizację projektu badawczego:……………………………..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realizacji projektu badawcz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II</w:t>
      </w:r>
      <w:r>
        <w:rPr/>
        <w:t>. Zadania zrealizowane w trakcie realizacji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65"/>
        <w:gridCol w:w="264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Termin rozpoczęc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 zakończen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alizacji zadani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Nazwa zadani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szty poniesione na realizację zadania (zł) brutt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V. Wykorzystanie uzyskanych wynik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czestnictwo czynne w konferencjach naukowych w trakcie realizacji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1"/>
        <w:gridCol w:w="6129"/>
        <w:gridCol w:w="25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ytuł i zasięg konferencj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Termi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kacje naukowe wykonawcy/wykonawców projektu badawczego opublikowane w trakcie realizacji projektu badawcz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ublikacje w czasopismach wyróżnionych w bazie JCR </w:t>
      </w:r>
      <w:r>
        <w:rPr>
          <w:rFonts w:cs="Calibri" w:ascii="Calibri" w:hAnsi="Calibri"/>
          <w:i/>
          <w:sz w:val="16"/>
          <w:szCs w:val="16"/>
        </w:rPr>
        <w:t>(Część A wykazu czasopism punktowanych MNiSW)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 xml:space="preserve">Publikacje w czasopismach wyróżnionych w bazie ERIH </w:t>
      </w:r>
      <w:r>
        <w:rPr>
          <w:rFonts w:cs="Calibri" w:ascii="Calibri" w:hAnsi="Calibri"/>
          <w:i/>
          <w:sz w:val="16"/>
          <w:szCs w:val="16"/>
        </w:rPr>
        <w:t>(Część C wykazu czasopism punktowanych MNiSW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 xml:space="preserve">Publikacje w innych czasopismach recenzowanych wymienionych w wykazie czasopism punktowanych MNiSW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Część B wykazu czasopism punktowanych MNiSW)</w:t>
      </w:r>
      <w:r>
        <w:rPr>
          <w:rFonts w:cs="Calibri" w:ascii="Calibri" w:hAnsi="Calibri"/>
          <w:b/>
          <w:i/>
          <w:sz w:val="16"/>
          <w:szCs w:val="1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Publikacje w recenzowanych czasopismach innych niż wymienione w wykazie czasopism punktowanych MNiSW w części A, B lub C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5. </w:t>
      </w:r>
      <w:r>
        <w:rPr>
          <w:rFonts w:cs="Calibri" w:ascii="Calibri" w:hAnsi="Calibri"/>
        </w:rPr>
        <w:t xml:space="preserve">Publikacje w recenzowanych materiałach konferencji międzynarodowej uwzględnionej           w Web of Science </w:t>
      </w:r>
      <w:r>
        <w:rPr>
          <w:rFonts w:cs="Calibri" w:ascii="Calibri" w:hAnsi="Calibri"/>
          <w:i/>
          <w:sz w:val="16"/>
          <w:szCs w:val="16"/>
        </w:rPr>
        <w:t>(dotyczy grupy nauk ścisłych i inżynierskich oraz nauk o życiu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Autorstwo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Autorstwo monografii w języku polski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Autorstwo rozdziału w monografii w języku kongresowym lub podstawowym dla danej dyscyplin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Autorstwo rozdziału w monografii w języku polskim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Publikacje w recenzowanych czasopismach elektronicznych innych niż wymienione w wykazie czasopism punktowanych MNiSW w części A, B lub C w języku polski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ne formy wykorzystania uzyskanych wyników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Stopnie lub tytuły naukowe uzyskane w wyniku realizacji proje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Uzyskanie stopnia/tytułu naukoweg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Zaznacz właściwe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wpisać - X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tora habilitowaneg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fesor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VI. Dorobek naukowy kierownika oraz współautorów projektu w trakcie realizacji projektu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7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Liczba punktów uzyskanych w wyniku parametryzacji dorobku nauk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świadczam, że wyrażam zgodę na przesyłanie przez Komisję informacji na wskazany przeze mnie we wniosku adres e-mail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projektu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VII. Opinia Opiekuna naukowego/Promotora/ Kierownika Zakładu/Katedry/Pracown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</w:t>
      </w: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Data i podpis Opiekuna naukowego/Promotora/Kierownika Zakładu/Katedry/Pracowni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</w:rPr>
        <w:t xml:space="preserve">VIII. Opinia Kierownika Studiów Doktoranckich </w:t>
      </w:r>
      <w:r>
        <w:rPr>
          <w:rFonts w:cs="Calibri" w:ascii="Calibri" w:hAnsi="Calibri"/>
          <w:color w:val="000000"/>
          <w:sz w:val="18"/>
          <w:szCs w:val="18"/>
        </w:rPr>
        <w:t>(dotyczy uczestników studiów doktoranckich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</w:t>
      </w: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Data i podpis Kierownika Studiów Doktoranckich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Komisj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Ocena merytoryczna projektu badawczego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"/>
        <w:gridCol w:w="7181"/>
        <w:gridCol w:w="1464"/>
      </w:tblGrid>
      <w:tr>
        <w:trPr>
          <w:trHeight w:val="7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p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ategoria oce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 w skali od 0 do 5 punkt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artość merytoryczna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Dorobek i doświadczenie kierownika projektu (zespołu) zdobyte w trakcie realizacji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naczenie projektu dla rozwoju naukowego wykonawc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ształtowanie warsztatu badawczego i specjalności naukowej w Uczel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spółpraca z innymi ośrodkami w trakcie realizacji projekt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Ocena rozliczenia i realizacji projektu badawcz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rmalna poprawność przedstawionego sprawozda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Razem liczba punkt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cena końcowa projektu badawcz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49"/>
        <w:gridCol w:w="26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Oce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iczba możliwych do uzyskania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Liczba uzyskanych punk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różniając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26-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rdzo dob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16-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b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11 -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egatyw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0-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Komisji: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071"/>
        <w:gridCol w:w="2503"/>
        <w:gridCol w:w="239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różniają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Bardzo do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Dob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gatywn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odpis przewodniczącego Komisji</w:t>
      </w:r>
      <w:r>
        <w:rPr>
          <w:rFonts w:cs="Calibri" w:ascii="Calibri" w:hAnsi="Calibri"/>
          <w:i/>
          <w:color w:val="000000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rektor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5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280" w:after="280"/>
      <w:jc w:val="both"/>
    </w:pPr>
    <w:rPr/>
  </w:style>
  <w:style w:type="paragraph" w:styleId="Wj1">
    <w:name w:val="wj1"/>
    <w:basedOn w:val="Normal"/>
    <w:qFormat/>
    <w:pPr>
      <w:spacing w:before="0" w:after="140"/>
      <w:ind w:firstLine="600"/>
      <w:jc w:val="both"/>
    </w:pPr>
    <w:rPr/>
  </w:style>
  <w:style w:type="paragraph" w:styleId="Legenda">
    <w:name w:val="Legenda"/>
    <w:basedOn w:val="Normal"/>
    <w:next w:val="Normal"/>
    <w:qFormat/>
    <w:pPr>
      <w:spacing w:before="180" w:after="60"/>
      <w:jc w:val="both"/>
    </w:pPr>
    <w:rPr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AS</dc:creator>
  <dc:description/>
  <cp:keywords/>
  <dc:language>en-US</dc:language>
  <cp:lastModifiedBy>Sylwia Kasprzyk</cp:lastModifiedBy>
  <cp:lastPrinted>2011-03-31T14:34:00Z</cp:lastPrinted>
  <dcterms:modified xsi:type="dcterms:W3CDTF">2013-05-06T08:09:00Z</dcterms:modified>
  <cp:revision>276</cp:revision>
  <dc:subject/>
  <dc:title>materiał do dyskusji</dc:title>
</cp:coreProperties>
</file>